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/>
      </w:pPr>
      <w:r>
        <w:rPr>
          <w:szCs w:val="28"/>
        </w:rPr>
        <w:t xml:space="preserve">исполнении бюджета Пермского </w:t>
      </w:r>
    </w:p>
    <w:p>
      <w:pPr>
        <w:pStyle w:val="Style20"/>
        <w:spacing w:before="0" w:after="0"/>
        <w:rPr/>
      </w:pPr>
      <w:r>
        <w:rPr>
          <w:szCs w:val="28"/>
        </w:rPr>
        <w:t>муниципального округа за 2023 год</w:t>
      </w:r>
    </w:p>
    <w:p>
      <w:pPr>
        <w:pStyle w:val="Normal"/>
        <w:spacing w:lineRule="exact" w:line="240"/>
        <w:ind w:right="53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унктом 1 части 1 статьи 16,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пунктом 2 части 1 статьи 25 Устава Пермского муниципального округа Пермского края, пунктом 2 части 18, частью 34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г. № 14,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 Утвердить отчет об исполнении бюджета Пермского муниципального округа за 2023 год по доходам в сумме 6 185 870,36 тыс. рублей, по расходам в сумме 6 133 938,10 тыс. рублей, с профицитом бюджета в сумме 51 932,26 тыс. рублей и со следующими показателями:</w:t>
      </w:r>
    </w:p>
    <w:p>
      <w:pPr>
        <w:pStyle w:val="TextBody"/>
        <w:ind w:firstLine="709"/>
        <w:rPr/>
      </w:pPr>
      <w:r>
        <w:rPr>
          <w:szCs w:val="28"/>
        </w:rPr>
        <w:t>1.1. доходов бюджета Пермского муниципального округа за 2023 год по кодам классификации доходов бюджетов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2. расходов бюджета Пермского муниципального округа за 2023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 расходов бюджета Пермского муниципального округа за 2023 год по ведомственной структуре расходов бюджетов согласно приложению 3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4. расходов бюджета Пермского муниципального округа за 2023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5. источников финансирования дефицита бюджета Пермского муниципального округа за 2023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okru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/>
      </w:pPr>
      <w:r>
        <w:rPr>
          <w:szCs w:val="28"/>
          <w:lang w:val="ru-RU"/>
        </w:rPr>
        <w:t>3. 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 xml:space="preserve">Пермского муниципального округа                                                  </w:t>
        <w:tab/>
        <w:t xml:space="preserve">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 xml:space="preserve">глава администрации Перм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</w:t>
        <w:tab/>
        <w:t xml:space="preserve">       В.Ю. Цветов </w:t>
      </w:r>
      <w:r>
        <w:br w:type="page"/>
      </w:r>
    </w:p>
    <w:tbl>
      <w:tblPr>
        <w:tblW w:w="1120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060"/>
        <w:gridCol w:w="2014"/>
        <w:gridCol w:w="1570"/>
        <w:gridCol w:w="434"/>
        <w:gridCol w:w="434"/>
        <w:gridCol w:w="2461"/>
        <w:gridCol w:w="1506"/>
        <w:gridCol w:w="150"/>
      </w:tblGrid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right="-392" w:hanging="0"/>
              <w:rPr/>
            </w:pPr>
            <w:r>
              <w:rPr>
                <w:color w:val="000000"/>
                <w:szCs w:val="28"/>
              </w:rPr>
              <w:t>к решению Думы Пермского муниципального округа</w:t>
            </w:r>
          </w:p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ого края</w:t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right="-392" w:hanging="0"/>
              <w:rPr/>
            </w:pPr>
            <w:r>
              <w:rPr>
                <w:color w:val="000000"/>
                <w:szCs w:val="28"/>
              </w:rPr>
              <w:t>от                                      №</w:t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105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бюджета Пермского муниципального округа за 2023 г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по кодам классификации доходов бюджетов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05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22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332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тыс. руб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0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5 002,6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01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9 063,9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 02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 063,9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3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841,3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 02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41,3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5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062,4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1000 00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5 002,0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2000 02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4,5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3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,5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5 04000 02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3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6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451,0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 01000 00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95,0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 06000 00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556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08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17,5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3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95,5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4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7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1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130,3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000 00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976,3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300 14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400 14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7000 00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9000 00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7,8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2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83,1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 01000 01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3,1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3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426,0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 01000 00 0000 1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38,0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 02000 00 0000 1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87,9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 активов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4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904,6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2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6,7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6000 00 0000 4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65,0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6300 00 0000 4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52,9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16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 351,4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1000 01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,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1330 01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9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2000  00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7000 01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85,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10000 00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58,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 11000 00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8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7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 970,6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01000 00 0000 1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05000 00 0000 1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,2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7 15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8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10 867,7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92 108,5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1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16,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2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041,8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02 3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 330,8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619,5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3 0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6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7 0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86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18 0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646,1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19 00000 14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 972,6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85 870,3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53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271"/>
        <w:gridCol w:w="4395"/>
      </w:tblGrid>
      <w:tr>
        <w:trPr>
          <w:trHeight w:val="261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</w:tc>
      </w:tr>
      <w:tr>
        <w:trPr>
          <w:trHeight w:val="261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Думы Пермского муниципального округа Пермского края</w:t>
            </w:r>
          </w:p>
        </w:tc>
      </w:tr>
      <w:tr>
        <w:trPr>
          <w:trHeight w:val="261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от                                      № 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9"/>
        <w:gridCol w:w="709"/>
        <w:gridCol w:w="132"/>
        <w:gridCol w:w="3117"/>
        <w:gridCol w:w="3413"/>
        <w:gridCol w:w="425"/>
        <w:gridCol w:w="992"/>
      </w:tblGrid>
      <w:tr>
        <w:trPr>
          <w:trHeight w:val="100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бюджета Пермского муниципального округа за 2023 год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80 473,8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61 812,9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Основное мероприятие "Предоставление дошкольного образования в дошкольных образовательных организациях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46 425,6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1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81,5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81,5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69,7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69,7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6 422,7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6 422,7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6 951,5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04 931,5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20,0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1 01 2Н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700,0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 387,2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2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 387,2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4,9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152,3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060 453,5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Предоставление общего (начального, основного, среднего) образования в общеобразовательных организациях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055 136,1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2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661,1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661,1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5 253,8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15 253,8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19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19,2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Ш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71,1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71,14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Ш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2,2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22,2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Ш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534,0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34,0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Ш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 981,9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981,9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Ш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ресурсного центра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31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31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Ш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330,3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330,3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95 807,1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95 807,1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2Н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863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863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2Н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3 936,7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3 936,7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2 449,3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2 449,3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Е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Региональный проект "Патриотическое воспитание граждан Российской Федерац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317,36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317,3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317,3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4 626,66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Основное мероприятие "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4 490,1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3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8 657,3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8 657,3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1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832,8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832,8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Основное мероприятие"Мероприятия, обеспечивающие функционирование и развитие дополнительного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 136,5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3 02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 136,5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 136,5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"Кадры системы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8 899,4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мер государственной поддержки работникам муниципальных образовательных организац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6 015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4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 529,5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 529,54</w:t>
            </w:r>
          </w:p>
        </w:tc>
      </w:tr>
      <w:tr>
        <w:trPr>
          <w:trHeight w:val="105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4 01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 507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 507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4 01 SС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79,2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79,2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, обеспечивающие кадровую политику в сфере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883,4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4 02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883,43</w:t>
            </w:r>
          </w:p>
        </w:tc>
      </w:tr>
      <w:tr>
        <w:trPr>
          <w:trHeight w:val="30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883,4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1 582,12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2 094,46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962,7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962,76</w:t>
            </w:r>
          </w:p>
        </w:tc>
      </w:tr>
      <w:tr>
        <w:trPr>
          <w:trHeight w:val="105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1 5 01 SН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9 131,70</w:t>
            </w:r>
          </w:p>
        </w:tc>
      </w:tr>
      <w:tr>
        <w:trPr>
          <w:trHeight w:val="44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9 131,7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снащение дополнительных мест в муниципальных образовательных организациях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098,2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2 1Ш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098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098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Мероприятия по приведению муниципальных организаций в нормативное состояни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6 704,5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3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 562,95</w:t>
            </w:r>
          </w:p>
        </w:tc>
      </w:tr>
      <w:tr>
        <w:trPr>
          <w:trHeight w:val="44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980,2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582,6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3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807,37</w:t>
            </w:r>
          </w:p>
        </w:tc>
      </w:tr>
      <w:tr>
        <w:trPr>
          <w:trHeight w:val="44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807,37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3 SP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 129,4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 129,4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3 SP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204,78</w:t>
            </w:r>
          </w:p>
        </w:tc>
      </w:tr>
      <w:tr>
        <w:trPr>
          <w:trHeight w:val="44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204,7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3 SP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программы "Комфортный кра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000,00</w:t>
            </w:r>
          </w:p>
        </w:tc>
      </w:tr>
      <w:tr>
        <w:trPr>
          <w:trHeight w:val="44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000,0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1 5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684,96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4 SФ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684,96</w:t>
            </w:r>
          </w:p>
        </w:tc>
      </w:tr>
      <w:tr>
        <w:trPr>
          <w:trHeight w:val="44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684,9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3 099,2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 459,0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6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 428,02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919,0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8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6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1,01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1,01</w:t>
            </w:r>
          </w:p>
        </w:tc>
      </w:tr>
      <w:tr>
        <w:trPr>
          <w:trHeight w:val="39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 640,1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6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 640,17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979,76</w:t>
            </w:r>
          </w:p>
        </w:tc>
      </w:tr>
      <w:tr>
        <w:trPr>
          <w:trHeight w:val="39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8,9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,4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молодежной политики, физической культуры и спорта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 020,1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"Развитие физической культуры и спорта в Пермском муниципальном округ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3 638,7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"Организация и проведение спортивных мероприят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039,7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2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,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846,1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846,1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2 1Ф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93,5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93,5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"Подготовка спортивных сборных команд и обеспечение участия лиц, проходящих спортивную подготовку, в спортивных соревнованиях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093,2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3 1Ф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950,8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950,8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3 1Ф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142,4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142,4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"Проведение занятий физкультурно-спортивной направленности и участие в спортивных и физкультурных (физкультурно-оздоровительных) мероприятиях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5 970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4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 039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 039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4 1Ф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31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31,0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Устройство открытых спортивных площадок и оснащение объектов спортивным оборудованием и инвентарем для занятия физической культурой и спортом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32,9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5SФ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32,9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32,9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"Обеспечение условий для развития физической культуры и массового спор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783,3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6 1Ф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943,5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943,5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6 2Ф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42,2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42,2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6 SФ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я "Умею плавать!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97,6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97,6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2 618,38</w:t>
            </w:r>
          </w:p>
        </w:tc>
      </w:tr>
      <w:tr>
        <w:trPr>
          <w:trHeight w:val="36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7 1Ф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перационный платеж в рамках концессионного соглаш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919,3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919,3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7 1Ф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1,6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1,6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7 1Ф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4,2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4,24</w:t>
            </w:r>
          </w:p>
        </w:tc>
      </w:tr>
      <w:tr>
        <w:trPr>
          <w:trHeight w:val="105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7 L7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9 072,3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9 072,3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7 SФ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 130,8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 130,8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"Развитие молодежной политики в Пермском муниципальном округ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381,4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"Содействие проектной активности молодежи и поддержка социально-значимых молодежных инициатив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2 01 1Ф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105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"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881,4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2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963,6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963,6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2 02 SН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17,7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17,7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39 289,8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"Развитие культур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 550,5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1 264,1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рганизация,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264,1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264,1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, пополнение, популяризация музейного фонда и развитие музе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083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1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783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783,20</w:t>
            </w:r>
          </w:p>
        </w:tc>
      </w:tr>
      <w:tr>
        <w:trPr>
          <w:trHeight w:val="662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1 02 1К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Библиотечное, библиографическое и информационное обслуживание пользователей библиотек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 649,8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1 03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1 649,8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 649,8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6 524,9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1 04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6 524,9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6 524,9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Основное мероприятие "Приведение в нормативное состояние муниципальных учреждений (организаций) в сфере культуры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1 366,3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1 05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96,1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96,1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1 05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288,8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288,8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1 05 1К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68,3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68,35</w:t>
            </w:r>
          </w:p>
        </w:tc>
      </w:tr>
      <w:tr>
        <w:trPr>
          <w:trHeight w:val="36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1 05 1К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3,6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3,6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1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27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27,2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1 05 SP3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программы "Комфортный кра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51 202,2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1 202,22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"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1 06 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1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Культурная сред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6 555,8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1 А1 5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6 555,8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6 555,8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1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Региональный проект "Творческие люд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6,2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1 А2 5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оказание государственной поддержки лучшим сельским учреждениям культур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6,2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6,2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дополнительного образования детей в области искусст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6 277,3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системы художественного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2 251,7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3 2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7 431,5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7 431,5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78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78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8,1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8,11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1 1К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4,3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4,3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1 1К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иобретение музыкальных инструментов, мебели, оборудования и костюмов для детской школы искусств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624,4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624,4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1 2Н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Приведение в нормативное состояние образовательных организаций в сфере культуры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23,0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2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92,3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92,3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2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34,7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589,3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45,4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2 1К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95,8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95,88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2,64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3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2,6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2,6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циальное обеспечение работников бюджетной сфер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105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4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"Обеспечение реализации муниципальной программ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461,8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461,8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3 3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461,89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112,4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9,4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 042,8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4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Семья и дети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 383,0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4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"Формирование среды, дружественной к семье и детям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21,1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1 01 1А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21,1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8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2,9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4 1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Формирование здорового образа жизни детей. Равные возможности для дете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95,0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1 02 1А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95,0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95,0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4 1 03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оздоровительной кампании на территории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 756,6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1 03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и оздоровления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767,7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767,7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1 03 2С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28 988,9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7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600,7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618,2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4 1 04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Реализация мероприятий по созданию условий осуществления медицинской деятельности в модульных зданиях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,2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1 04 1А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,2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,2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4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 659,7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4 2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" Обеспечение деятельности органов местного самоуправ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398,4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2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810,77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009,5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1,1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2 01 2С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780,4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741,9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8,4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2 01 2С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7,27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3,6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,6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4 2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261,3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2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261,34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130,7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054,6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6,0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Градостроительная политика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471,66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работка документов стратегического, территориального планирования, градостроительного зонирования, документации по планировке территор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956,9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вершенствование документов стратегического, территориального планирования и градостроительного зонир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96,4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1 01 1Г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96,4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96,4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Обеспеченность документацией по планировке территор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760,5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1 02 1Г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760,5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760,5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одпрограмма "Ведение государственной информационной системы обеспечения градостроительной деятельно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94,3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Ведение государственной информационной системы обеспечения градостроительной деятельности, выдача сведен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94,3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2 01 1Г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94,3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94,3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 320,4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 320,4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 320,41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 326,5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93,8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Управление земельными ресурсами и имуществом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 998,4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одпрограмма "Управление земельными ресурсами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 699,43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 140,1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1 1И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40,1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40,1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Проведение комплексных и кадастровых работ на территории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2 474,0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2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778,5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778,5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2 SЦ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 695,5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 695,5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Изъятие земельных участков для муниципальных нужд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839,3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3 1И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839,3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839,3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Подготовка земельных участков для предоставления льготным категориям граждан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45,8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4 1И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7,1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7,1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4 1И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8,7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8,7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Управление муниципальным имуществом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 211,5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птимизация состава муниципального имущества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2 576,9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1 1И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2,7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2,7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1 1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703,6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703,6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1 1И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40,4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40,48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1 1И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Содержание муниципального имущества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 634,6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2 1И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9 688,0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9 688,02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2 1И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8,2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8,2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2 1И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8,3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8,3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7 087,4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352,1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3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5 352,13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549,1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2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 735,3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3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 735,3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9 684,5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48,3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,4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</w:rPr>
              <w:t>Муниципальная программа "Управление муниципальными финансами и муниципальным долгом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 092,9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 726,9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 0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 616,99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 647,8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969,15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 0 01 2Ц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6 365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 0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6 004,38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1 928,6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018,6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,1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 0 02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0 361,59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0 361,5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Улучшение жилищных условий граждан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 498,6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казание социальной поддержки гражданам в обеспечении жильем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 319,4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 012,6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 012,6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 012,64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306,8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1 02 2С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721,1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2,3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88,85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1 02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585,6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585,6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0 386,0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сокращения непригодного для проживания жилищного фонд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986,5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2 01 1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7 986,5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984,4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Реализация мероприятий по комфортному проживанию жителей Пермского кра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35 670,4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2 02 SP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 670,4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 271,3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399,0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переселению граждан из аварийного жилищного фонд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805,0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2 03 SЖ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805,0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805,0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2 F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3 924,02</w:t>
            </w:r>
          </w:p>
        </w:tc>
      </w:tr>
      <w:tr>
        <w:trPr>
          <w:trHeight w:val="105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2 F3 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2 659,3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8 824,9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834,3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2 F3 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264,6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357,4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07,2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 Управление жилищным фондом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104,9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Содержание, ремонт, капитальный ремонт жилищного фонд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104,93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3 01 1Ж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3 01 1Ж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4,3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4,3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3 01 1Ж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292,6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292,6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3 01 1Ж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3,8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3,8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3 01 1Ж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3 01 1Ж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3 01 SP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64,0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64,0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 688,2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917,8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4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416,8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148,8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267,97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8 4 01 2С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7,5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7,5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4 01 2С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770,3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4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770,35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974,9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5,4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 764,46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3 156,3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4 208,1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1 01 1Т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6 809,0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6 803,0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,05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1 01 1Т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1 583,0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1 583,0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1 01 1Т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 235,4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 235,4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1 01 1Т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90,3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90,3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1 01 1Т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90,1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90,1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948,21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1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490,2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490,2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9 1 02 SЖ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57,9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57,9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Финансовое обеспечение в связи с отдельными видами преобразования муниципальных образований в Пермском кра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1 03 SР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1 608,1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2 958,3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9 2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2 608,34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5 429,5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896,2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,8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0,6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2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649,7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2 02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631,09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516,7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88,1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6,21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2 02 2Т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,7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,7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 983,5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09 435,6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33 557,9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1 01 1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370 066,09</w:t>
            </w:r>
          </w:p>
        </w:tc>
      </w:tr>
      <w:tr>
        <w:trPr>
          <w:trHeight w:val="39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0 066,09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 01 SТ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3 491,87</w:t>
            </w:r>
          </w:p>
        </w:tc>
      </w:tr>
      <w:tr>
        <w:trPr>
          <w:trHeight w:val="36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3 491,8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Основное мероприятие "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8,17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1 02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8,17</w:t>
            </w:r>
          </w:p>
        </w:tc>
      </w:tr>
      <w:tr>
        <w:trPr>
          <w:trHeight w:val="36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8,17</w:t>
            </w:r>
          </w:p>
        </w:tc>
      </w:tr>
      <w:tr>
        <w:trPr>
          <w:trHeight w:val="105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Реализация мероприятий, направленных на финансовое обеспечение регионального проекта в рамках основного мероприятия Федерального проекта "Дорожная сеть" национального проекта Российской Федерации "Безопасные и качественные автомобильные дорог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5 499,51</w:t>
            </w:r>
          </w:p>
        </w:tc>
      </w:tr>
      <w:tr>
        <w:trPr>
          <w:trHeight w:val="132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 R1 SТ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направленное на достижение целевых показателей регионального проекта "Безопасные и качественные автомобильные дороги Пермского края и Пермской городской агломерац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5 499,51</w:t>
            </w:r>
          </w:p>
        </w:tc>
      </w:tr>
      <w:tr>
        <w:trPr>
          <w:trHeight w:val="36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5 499,5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"Благоустройство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65 547,9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6 750,8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2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765,9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765,9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2 01 1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2 709,15</w:t>
            </w:r>
          </w:p>
        </w:tc>
      </w:tr>
      <w:tr>
        <w:trPr>
          <w:trHeight w:val="36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2 628,29</w:t>
            </w:r>
          </w:p>
        </w:tc>
      </w:tr>
      <w:tr>
        <w:trPr>
          <w:trHeight w:val="36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,8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2 01 1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954,81</w:t>
            </w:r>
          </w:p>
        </w:tc>
      </w:tr>
      <w:tr>
        <w:trPr>
          <w:trHeight w:val="31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54,8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2 01 1Д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Мероприятия по установке камер видеонаблюдения с последующим их содержанием и обслуживанием на объектах благоустройства общественных простран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724,43</w:t>
            </w:r>
          </w:p>
        </w:tc>
      </w:tr>
      <w:tr>
        <w:trPr>
          <w:trHeight w:val="31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724,4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2 01 S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596,47</w:t>
            </w:r>
          </w:p>
        </w:tc>
      </w:tr>
      <w:tr>
        <w:trPr>
          <w:trHeight w:val="28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596,4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2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8 797,1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0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8 797,1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8 797,1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храна окружающей среды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237,2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"Охрана окружающей сре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1 815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экологическому образованию и формированию экологической культур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39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1 232,9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1 02 1В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аспортов опасных отходов I-IV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>
          <w:trHeight w:val="39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1 1 02 1В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 716,89</w:t>
            </w:r>
          </w:p>
        </w:tc>
      </w:tr>
      <w:tr>
        <w:trPr>
          <w:trHeight w:val="39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 716,8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1 02 1В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51,18</w:t>
            </w:r>
          </w:p>
        </w:tc>
      </w:tr>
      <w:tr>
        <w:trPr>
          <w:trHeight w:val="39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51,18</w:t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1 02 SЭ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22,92</w:t>
            </w:r>
          </w:p>
        </w:tc>
      </w:tr>
      <w:tr>
        <w:trPr>
          <w:trHeight w:val="39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2 922,9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водохозяйственного комплекс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21,2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редупреждение негативного воздействия поверхностных вод и аварий на гидротехнических сооружениях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21,2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2 01 1В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21,28</w:t>
            </w:r>
          </w:p>
        </w:tc>
      </w:tr>
      <w:tr>
        <w:trPr>
          <w:trHeight w:val="39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21,2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униципальная программа "Экономическое развитие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67,3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161,89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5,3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1 02 1Э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5,3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520,3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Консультационная поддержка субъектов малого и среднего предпринимательст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96,5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1 03 1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96,5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96,5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Основное мероприятие "Создание условий для привлечения инвестиций в экономику округа субъектами малого и среднего предпринимательст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6,4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1 04 1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6,4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6,4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Создание условий для развития добросовестной конкуренц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2,5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1 05 1Э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2,5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2,5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1,0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1 06 1Э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1,0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1,0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"Поддержка малого и среднего предпринимательства в сфере туризм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605,4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Продвижение туристских ресурсов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605,4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2 01 1Э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5,4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6,5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8,9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2 01 SЦ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здание объектов туристской сервисной и обеспечивающей инфраструк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7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7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ельское хозяйство и комплексное развитие сельских территорий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905,7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одпрограмма "Поддержка сельскохозяйственных товаропроизводителей, способствующая повышению эффективности сельскохозяйственного производст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41,7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оддержка сельскохозяйственных товаропроизводителе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41,7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1 01 1С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2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2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1 01 1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5,6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5,6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1 01 1С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14,1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614,1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Комплексное развитие сельских территор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 474,4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Комплексное развитие сельских территор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 474,4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2 01 1С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роектов на обеспечение освещения в рамках программы комплексное развитие сельских территор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2 01 L5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 304,4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 304,4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089,6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089,6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3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847,8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050,1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6,7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3 01 2У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241,8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208,8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 964,6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71 779,2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Основное мероприятие "Формирование антикоррупционной культуры, образования и воспит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17,8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1 1М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7,85</w:t>
            </w:r>
          </w:p>
        </w:tc>
      </w:tr>
      <w:tr>
        <w:trPr>
          <w:trHeight w:val="30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7,8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 395,0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2 1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571,93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615,68</w:t>
            </w:r>
          </w:p>
        </w:tc>
      </w:tr>
      <w:tr>
        <w:trPr>
          <w:trHeight w:val="33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56,2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2 2К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23,1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88,57</w:t>
            </w:r>
          </w:p>
        </w:tc>
      </w:tr>
      <w:tr>
        <w:trPr>
          <w:trHeight w:val="33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4,5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Информирование населения о деятельности органов местного самоуправ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 138,9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3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103,6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103,6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3 1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 035,2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035,2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5 308,0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7 905,99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5 167,48</w:t>
            </w:r>
          </w:p>
        </w:tc>
      </w:tr>
      <w:tr>
        <w:trPr>
          <w:trHeight w:val="31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711,4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,0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1 04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0,1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0,1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1 04 1М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484,33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463,3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1 04 2Р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7,5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7,5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1 04 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0,6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0,6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1 04 2П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,5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1,8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,6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Цифровое муниципальное управлени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519,4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5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519,4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519,4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4 341,7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036,1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2 01 1М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012,5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12,5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2 01 2Р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2,3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2,3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2 01 SP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921,19</w:t>
            </w:r>
          </w:p>
        </w:tc>
      </w:tr>
      <w:tr>
        <w:trPr>
          <w:trHeight w:val="30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921,1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Взаимодействие органов власти и гражданского общест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305,5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2 02 1М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08,2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08,2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2 02 1М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297,3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297,3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"Гармонизация межнациональных и межконфессиональных отношений на территории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96,6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Профилактика межнациональных и межконфессиональных конфликтов на территории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96,6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3 01 1М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6,90</w:t>
            </w:r>
          </w:p>
        </w:tc>
      </w:tr>
      <w:tr>
        <w:trPr>
          <w:trHeight w:val="34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6,9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3 01 1М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99,78</w:t>
            </w:r>
          </w:p>
        </w:tc>
      </w:tr>
      <w:tr>
        <w:trPr>
          <w:trHeight w:val="34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9,7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3 01 1М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0 447,03</w:t>
            </w:r>
          </w:p>
        </w:tc>
      </w:tr>
      <w:tr>
        <w:trPr>
          <w:trHeight w:val="34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0 447,0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4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40 447,03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1 750,1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4 302,5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49,0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645,2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686,4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Участие в профилактике терроризма и экстремизма, повышение антитеррористической защищенности мест массового пребывания люде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60,3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Участие в профилактике терроризма и экстремизм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8,3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1 01 1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частие в профилактике терроризма и экстремиз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8,3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8,3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Развитие элементов аппаратно-программного комплекса "Безопасный город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472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1 02 1Б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в рамках АПК "Безопасный город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472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912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60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безопасного участия детей в дорожном движен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9,9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9,9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2 01 1Б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9,9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,9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708,7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41,9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2 1Б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41,9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1,9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Обеспечение деятельности нештатных аварийно-спасательных формирован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,8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3 1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,8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,8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4 1Б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первичных мер пожарной безопасности на территории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543,9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7 1Б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43,9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43,91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7 1Б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общественным объединениям пожарной охраны на обеспечение деятельности добровольных пожарных, действующих на территории Пермского муниципального округа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Обеспечение охраны общественного порядка на территории Пермского муниципального округ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64,1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8 S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64,12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64,1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ГТС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9,9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9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Мероприятия по приведению в нормативное состояние ГТ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9,9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9,9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5 117,3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 132,4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4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693,51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620,6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72,8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4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438,9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436,2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8 984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4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8 984,97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9 579,4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278,7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6,8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 740,2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5 682,95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485,04</w:t>
            </w:r>
          </w:p>
        </w:tc>
      </w:tr>
      <w:tr>
        <w:trPr>
          <w:trHeight w:val="27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97,9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760,88</w:t>
            </w:r>
          </w:p>
        </w:tc>
      </w:tr>
      <w:tr>
        <w:trPr>
          <w:trHeight w:val="27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5,73</w:t>
            </w:r>
          </w:p>
        </w:tc>
      </w:tr>
      <w:tr>
        <w:trPr>
          <w:trHeight w:val="27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4,41</w:t>
            </w:r>
          </w:p>
        </w:tc>
      </w:tr>
      <w:tr>
        <w:trPr>
          <w:trHeight w:val="27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50,25</w:t>
            </w:r>
          </w:p>
        </w:tc>
      </w:tr>
      <w:tr>
        <w:trPr>
          <w:trHeight w:val="27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70,4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91 0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4 673,8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500,9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2 172,9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91 0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992,5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705,8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6,7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68,1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68,1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Н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9,5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9,5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епутаты Думы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239,04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239,04</w:t>
            </w:r>
          </w:p>
        </w:tc>
      </w:tr>
      <w:tr>
        <w:trPr>
          <w:trHeight w:val="25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65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65,00</w:t>
            </w:r>
          </w:p>
        </w:tc>
      </w:tr>
      <w:tr>
        <w:trPr>
          <w:trHeight w:val="55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8 554,1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 554,1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45,78</w:t>
            </w:r>
          </w:p>
        </w:tc>
      </w:tr>
      <w:tr>
        <w:trPr>
          <w:trHeight w:val="36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45,7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Н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15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15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6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6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554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890,0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890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217,2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3 039,18</w:t>
            </w:r>
          </w:p>
        </w:tc>
      </w:tr>
      <w:tr>
        <w:trPr>
          <w:trHeight w:val="37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8,0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33 938,10</w:t>
            </w:r>
          </w:p>
        </w:tc>
      </w:tr>
      <w:tr>
        <w:trPr>
          <w:trHeight w:val="26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Приложение 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ермского муниципального округа Пермского края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15" w:hanging="0"/>
              <w:rPr>
                <w:szCs w:val="28"/>
              </w:rPr>
            </w:pPr>
            <w:r>
              <w:rPr>
                <w:szCs w:val="28"/>
              </w:rPr>
              <w:t xml:space="preserve">от                                     №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326" w:hRule="atLeast"/>
        </w:trPr>
        <w:tc>
          <w:tcPr>
            <w:tcW w:w="10880" w:type="dxa"/>
            <w:tcBorders/>
            <w:vAlign w:val="bottom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2"/>
              <w:gridCol w:w="239"/>
            </w:tblGrid>
            <w:tr>
              <w:trPr>
                <w:trHeight w:val="151" w:hRule="atLeast"/>
              </w:trPr>
              <w:tc>
                <w:tcPr>
                  <w:tcW w:w="10442" w:type="dxa"/>
                  <w:tcBorders/>
                </w:tcPr>
                <w:tbl>
                  <w:tblPr>
                    <w:tblW w:w="10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6"/>
                    <w:gridCol w:w="616"/>
                    <w:gridCol w:w="1771"/>
                    <w:gridCol w:w="516"/>
                    <w:gridCol w:w="5244"/>
                    <w:gridCol w:w="1560"/>
                  </w:tblGrid>
                  <w:tr>
                    <w:trPr>
                      <w:trHeight w:val="763" w:hRule="atLeast"/>
                    </w:trPr>
                    <w:tc>
                      <w:tcPr>
                        <w:tcW w:w="10223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 w:before="0" w:after="120"/>
                          <w:jc w:val="center"/>
                          <w:rPr>
                            <w:b/>
                            <w:b/>
                            <w:bCs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Cs w:val="28"/>
                          </w:rPr>
                          <w:t xml:space="preserve">РАСХОДЫ 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Cs w:val="28"/>
                          </w:rPr>
                          <w:t>бюджета Пермского муниципального округа Пермского края за 2023 год по ведомственной структуре расходов бюджета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17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52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09" w:hRule="atLeast"/>
                    </w:trPr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ед</w:t>
                        </w:r>
                      </w:p>
                    </w:tc>
                    <w:tc>
                      <w:tcPr>
                        <w:tcW w:w="6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з, ПР</w:t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ЦСР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Р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расходов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, тыс.руб.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40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АДМИНИСТРАЦИЯ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301 712,1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7 699,2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51,8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761,8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761,8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761,8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М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Глава муниципального округа - глава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484,3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463,3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2Р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7,5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7,5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91 0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9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5549F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4 097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9 499,1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9 499,1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Формирование антикоррупционной культуры, образования и воспит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4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4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4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9 131,3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8 491,1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1 402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084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,7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14 1 04 102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ставительские расходы и расходы на мероприят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30,1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30,1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2П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ставление протоколов об административных правонарушения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30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0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2П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уществление полномочий по созданию и организации деятельности административных комисс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,5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1,8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6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5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Цифровое муниципальное управление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3,5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5 10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иобретение программного обеспечения и продление прав их использ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3,5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3,5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91 0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598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3 638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7,9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82,6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398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5549F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5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удебная систем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,1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91 0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,1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512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,1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,1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6 642,5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Градостроительная политик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 320,4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реализации муниципальной программ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30 320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3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муниципальных казенных учрежде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 320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3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 320,4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 326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93,8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14 0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 568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39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Информирование населения о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03,6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3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03,6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03,6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5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Цифровое муниципальное управление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335,8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5 10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иобретение программного обеспечения и продление прав их использ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335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335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Содействие развитию институтов гражданского общества и общественных инициатив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420,5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Развитие территориального общественного самоуправления и общественных инициатив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14,9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1 1М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оздание условий для развития территориального общественного самоуправления, местных сообществ и общественных инициатив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12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12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1 2Р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2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2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Взаимодействие органов власти и гражданского обществ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05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2 1М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здание условий для социальной интеграции инвалидов и их участие в жизни обще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8,2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8,2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2 1М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йствие в защите интересов ветеранов и граждан пожилого возраст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297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297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Гармонизация межнациональных и межконфессиональных отношений на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96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3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Профилактика межнациональных и межконфессиональных конфликтов на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96,6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3 01 1М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зработка и изготовление продукции патриотического воспит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6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6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3 01 1М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мониторинга состояния межнациональных и межконфессиональных отношений (социологические опросы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9,7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99,7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3 01 1М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8 311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муниципальных казенных учрежде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8 311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8 311,3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 895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 173,2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2,8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91 0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 754,0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1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3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8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сполнение решений судов, вступивших в законную силу, оплата государственной пошлин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4 518,4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4 518,4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плата экспертиз, необходимых в разрешении судебных споров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9,5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9,5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Членский взнос в Совет муниципальных образований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5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сотрудников казенных учреждений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9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9,6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954,8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954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Градостроительная политик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954,8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5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работка документов стратегического, территориального планирования, градостроительного зонирования, документации по планировке территории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760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ность документацией по планировке территории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760,5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1 02 1Г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зработка документации по планировке территори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760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760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Ведение государственной информационной системы обеспечения градостроительной деятельности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94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Ведение государственной информационной системы обеспечения градостроительной деятельности, выдача сведе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94,3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2 01 1Г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готовка градостроительных планов земельных участков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94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94,3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3,1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1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,9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,9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,9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,9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,7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,7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,7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,7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,5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,5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,5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,5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402,2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04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402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395,0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395,0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вершенствование системы муниципального управления в администрации Пермского муниципального района»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8 395,0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2 1М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ормирование, хранение, учет, и использование архивных документов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571,9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615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56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2 2К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23,1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88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4,5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вышение квалификации сотрудников казенных учреждений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,2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 557,3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1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8 557,3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 557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,1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 554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8 554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35,2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0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35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35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35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Информирование населения о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2 035,2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3 1М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убсидии на возмещение затрат по опубликованию муниципальных правовых актов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35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35,25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41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ДУМА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10 185,2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85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632,5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 xml:space="preserve">91 0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632,5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393,5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541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52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епутаты Думы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239,0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239,0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52,7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91 0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52,7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Исполнение решений судов, вступивших в законную силу, оплата государственной пошлин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2,5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2,5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2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ставительские расходы и расходы на мероприят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68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68,1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1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деятельностью молодежного парламент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42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КОМИТЕТ ИМУЩЕСТВЕННЫХ ОТНОШЕНИЙ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116 894,2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 129,9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 129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Управление земельными ресурсами и имуществом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4 284,3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Управление земельными ресурсам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 699,4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40,1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1 1И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землеустроительных и кадастровых работ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40,1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40,1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Проведение комплексных и кадастровых работ на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 474,0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2 L5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комплексных кадастровых работ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2 778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778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2 SЦ1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зработка проектов межевания территории и проведение комплексных кадастровых работ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 695,5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 695,5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Изъятие земельных участков для муниципальных нужд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839,3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3 1И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Выкуп земельных участков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839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839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Подготовка земельных участков для предоставления льготным категориям граждан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5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4 1И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оведение землеустроительных и кадастровых работ земельных участков для предоставления многодетным семь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7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7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4 1И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8,7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8,7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Управление муниципальным имуществом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 232,7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птимизация состава муниципального имуществ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660,1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1 1И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ценка рыночной стоимости муниципального имуще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272,7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2,7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1 1И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77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77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1 1И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следование и оценка технического состояния объектов недвижимого имуще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1 1И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одержание муниципального имуществ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 572,6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2 1И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муниципального имуще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 934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 934,3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2 1И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38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38,2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«Обеспечение реализации муниципальной программы»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52,1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3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52,1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3 01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52,1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549,1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2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2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2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Формирование антикоррупционной культуры, образования и воспит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,3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,3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,3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9,7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9,7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9,7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91 0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83,4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сполнение решений судов, вступивших в законную силу, оплата государственной пошлин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73,4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73,4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5549F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1 764,3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1 764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Управление земельными ресурсами и имуществом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1 735,3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«Обеспечение реализации муниципальной программы»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1 735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3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1 735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3 02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1 735,3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39 684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048,3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,4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сотрудников казенных учреждений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43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КОНТРОЛЬНО-СЧЕТНАЯ ПАЛАТА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10 385,2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385,2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6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385,2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 xml:space="preserve">91 0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385,2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89,42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943,5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45,9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5,7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5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,0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44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УПРАВЛЕНИЕ ПО РАЗВИТИЮ ИНФРАСТРУКТУРЫ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1 084 692,3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4 312,9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29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29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29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29,7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29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29,7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3 483,2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Градостроительная политик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96,4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работка документов стратегического, территориального планирования, градостроительного зонирования, документации по планировке территории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96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Совершенствование документов стратегического, территориального планирования и градостроительного зонир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96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1 01 1Г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зработка документов стратегического, территориального планирования и градостроительного зонир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 196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96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Управление земельными ресурсами и имуществом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 978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6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Управление муниципальным имуществом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 978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птимизация состава муниципального имуществ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6,8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1 1И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26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426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1 1И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следование и оценка технического состояния объектов недвижимого имуще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0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0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Содержание муниципального имуществ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 061,9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2 1И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муниципального имуще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 753,6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 753,6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6 2 02 1И1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бъектов незавершенного строительства до момента ввода их в эксплуатацию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8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8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Развитие коммунального хозяйств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020,3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0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одержание и ремонт объектов коммунально-инженерной инфраструктур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0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0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0,5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реализации муниципальной программ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649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2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649,7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2 02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631,0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516,7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88,1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,2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2 02 2Т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99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8,0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Формирование антикоррупционной культуры, образования и воспит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0,6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0,6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0,6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1,9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муниципальных казенных учрежде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1,9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1,9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1,9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7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,7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сполнение решений судов, вступивших в законную силу, оплата государственной пошлин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1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1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5549F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12 523,8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5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15,9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3 015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2У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мероприятий при осуществлении деятельности по обращению с животными без владельцев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15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15,9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6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Вод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2 131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храна окружающей сред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21,2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витие водохозяйственного комплекс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21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Предупреждение негативного воздействия поверхностных вод и аварий на гидротехнических сооружениях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21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2 01 1В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уществление мер по экологической реабилитации, восстановлению и улучшению экологического состояния водных объектов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21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21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беспечение безопасности населения и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9,96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9,9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9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Приведение в нормативное состояние ГТС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9,9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9 10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приведению в нормативное состояние ГТС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9,9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9,9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80 867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79 667,3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вершенствование и развитие сети автомобильных доро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79 667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Приведение в нормативное состояние автомобильных дорог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3 789,6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0 297,7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0 297,7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SТ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3 491,8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3 491,8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Строительство (реконструкция) автомобильных дорог общего пользования местного знач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8,1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2 101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8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8,17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R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Реализация мероприятий, направленных на финансовое обеспечение регионального проекта в рамках основного мероприятия Федерального проекта "Дорожная сеть" национального проекта Российской Федерации "Безопасные и качественные автомобильные дороги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 499,51</w:t>
                        </w:r>
                      </w:p>
                    </w:tc>
                  </w:tr>
                  <w:tr>
                    <w:trPr>
                      <w:trHeight w:val="1397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R1 SТ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направленное на достижение целевых показателей регионального проекта "Безопасные и качественные автомобильные дороги Пермского края и Пермской городской агломерации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 499,5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 499,5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 2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действие развитию институтов гражданского общества и общественных инициатив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Развитие территориального общественного самоуправления и общественных инициатив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 2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1 SP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финансирование проектов инициативного бюджетир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26 509,2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коммунального хозяйств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 385,8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реализации муниципальной программ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 385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муниципальных казенных учрежде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 385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2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 385,8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 312,7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75,8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7,3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3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сотрудников казенных учреждений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23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3,4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6 496,0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8 095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Развитие коммунального хозяйств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1 472,4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01 472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одержание и ремонт объектов коммунально-инженерной инфраструктур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2 524,2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360,7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360,71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1 583,0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1 583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следование и оценка технического состояния объектов недвижимого имуще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 190,3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90,3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мероприятий по модернизации систем коммунальной инфраструктур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390,1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390,1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948,2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2 10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490,2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490,2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2 SЖ5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Улучшение качества систем теплоснабжения на территории муниципальных образований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57,9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57,9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Финансовое обеспечение в связи с отдельными видами преобразования муниципальных образований в Пермском крае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 0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3 SР1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еализация программ развития преобразованных муниципальных образован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действие развитию институтов гражданского общества и общественных инициатив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Развитие территориального общественного самоуправления и общественных инициатив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5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1 SP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финансирование проектов инициативного бюджетир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5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372,8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2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зервный фонд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372,8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372,8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 676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отдельных направлений социальной сфер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,2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емья и дет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,2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 xml:space="preserve">04 1 04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Реализация мероприятий по созданию условий осуществления медицинской деятельности в модульных зданиях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,2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1 04 1А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мероприятий по созданию условий осуществления медицинской деятельности в модульных здания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,2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,2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66 955,5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6 955,5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 158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5 765,9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65,9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116,7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116,7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по эвакуации невостребованных умерших (погибших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54,8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54,8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установке камер видеонаблюдения с последующим их содержанием и обслуживанием на объектах благоустройства общественных пространств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724,4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724,4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SЖ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держка муниципальных программ формирования современной городской среды (расходы не софинансируемые из федерального бюджета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596,4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596,4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F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Федеральный проект "Формирование комфортной городской сред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8 797,1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F2 555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программ формирования современной городской сред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8 797,1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8 797,1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храна окружающей сред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 765,3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храна окружающей сред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 765,32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 765,3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зработка паспортов опасных отходов I-IV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2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2,00</w:t>
                        </w:r>
                      </w:p>
                    </w:tc>
                  </w:tr>
                  <w:tr>
                    <w:trPr>
                      <w:trHeight w:val="596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800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800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SЭ2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22,9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22,9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Сельское хозяйство и комплексное развитие сельских территорий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 474,4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Комплексное развитие сельских территор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 474,4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Комплексное развитие сельских территор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9 474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2 01 1С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зработка проектов на обеспечение освещения в рамках программы комплексное развитие сельских территор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13 2 01 L5765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мероприятий, направленных на комплексное развитие сельских территорий (Благоустройство сельских территор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 304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 304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471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действие развитию институтов гражданского общества и общественных инициатив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471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14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Развитие территориального общественного самоуправления и общественных инициатив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471,1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1 SP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финансирование проектов инициативного бюджетир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471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471,1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5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 723,9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коммунального хозяйств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 572,4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9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реализации муниципальной программ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 572,4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муниципальных казенных учрежде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 572,4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2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 222,4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116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920,4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,8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3,3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9 2 01 10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, проведение и участие в мероприятия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51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сотрудников казенных учреждений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2У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6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6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52,4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05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52,4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храна окружающей сред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34,1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храна окружающей сред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34,1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Мероприятия по экологическому образованию и формированию экологической культур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82,9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1 10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, проведение и участие в мероприятия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82,9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82,9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551,1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551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551,1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8,2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2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зервный фонд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8,2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8,2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5 282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1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6 619,6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Развитие системы образова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26 619,6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разовательная среда нового поко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6 619,6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2 094,4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1 10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962,7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962,77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1 SН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 131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99 131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Мероприятия по приведению муниципальных организаций в нормативное состояние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525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10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текущего и капитального ремонта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0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02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SP04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50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50,1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е образование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 086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Развитие системы образова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 086,5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разовательная среда нового поко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 086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Мероприятия по приведению муниципальных организаций в нормативное состояние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31 401,6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10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чие мероприятия по приведению муниципальных учреждений (организаций) в нормативное состояние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9,9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9,9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1010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оведение текущего и капитального ремонта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717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717,6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SP04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679,2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679,2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SP18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еализация программ развития преобразованных муниципальных образован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204,7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204,7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684,9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4 SФ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684,9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684,9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полнительное образование дете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75,9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системы образова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8,1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разовательная среда нового поко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8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Мероприятия по приведению муниципальных организаций в нормативное состояние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8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10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текущего и капитального ремонта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8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8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сферы культур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87,8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витие дополнительного образования детей в области искусств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87,8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Приведение в нормативное состояние образовательных организаций в сфере культур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85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2 10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текущего и капитального ремонта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89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89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2 1К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следование и оценка технического состояния объектов недвижимого имуще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95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95,8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302,6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3 10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2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2,6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1 213,1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1 213,1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сферы культур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1 213,1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3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"Развитие культур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1 213,1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5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Приведение в нормативное состояние муниципальных учреждений (организаций) в сфере культур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2 657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5 10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оведение текущего и капитального ремонта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27,8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27,8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5 1К04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следование и оценка технического состояния объектов недвижимого имуще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68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68,3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5 SP350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программы "Комфортный кра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8 361,1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8 361,1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6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"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6  10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0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А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Федеральный проект "Культурная сред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 555,8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А1 55131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 555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 555,8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31 511,7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511,7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молодежной политики, физической культуры и спорт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511,7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"Развитие физической культуры и спорта в Пермском муниципальном округе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511,7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5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Устройство открытых спортивных площадок и оснащение объектов спортивным оборудованием и инвентарем для занятия физической культурой и спортом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32,9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2 1 05SФ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32,9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2 132,9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6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"Обеспечение условий для развития физической культуры и массового спорт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752,0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6 1Ф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Текущий и капитальный ремонт муниципальных учреждений, организац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752,0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752,0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Развитие инфраструктуры и материально-технической баз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 626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7 1Ф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звитие лыжно-биатлонных комплексов в муниципальных образованиях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1,6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1,6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7 1Ф1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следование и оценка технического состояния объектов недвижимого имуще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354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4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7 SФ3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й ремонт объектов спортивной инфраструктуры муниципального значе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 130,8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 130,8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45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УПРАВЛЕНИЕ ПО ДЕЛАМ КУЛЬТУРЫ, МОЛОДЁЖИ И СПОРТА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494 668,3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сполнение решений судов, вступивших в законную силу, оплата государственной пошлин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0 357,4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полнительное образование дете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3 664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сферы культур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3 664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Развитие дополнительного образования детей в области искусств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3 664,5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Развитие системы художественно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2 226,7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7 431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7 431,5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1 10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, проведение и участие в мероприятия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78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78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1 101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8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8,1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1 1К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4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4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1 1К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иобретение музыкальных инструментов, мебели, оборудования и костюмов для детской школы искусств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624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624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Приведение в нормативное состояние образовательных организаций в сфере культур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37,8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2 10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чие мероприятия по приведению муниципальных учреждений (организаций) в нормативное состояние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92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92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2 10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текущего и капитального ремонта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45,4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45,4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7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олодежная полити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81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молодежной политики, физической культуры и спорт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81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"Развитие молодежной политики в Пермском муниципальном округе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81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"Содействие проектной активности молодежи и поддержка социально-значимых молодежных инициатив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5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2 01 1Ф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ероприятия в рамках содействия проектной активности молодежи и поддержки социально-значимых молодежных инициатив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5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500,00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2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"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881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2 02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963,6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963,6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2 02 SН2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мероприятий в сфере молодежной политик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7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7,7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9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образ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11,4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Развитие отдельных направлений социальной сфер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11,4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емья и дет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11,4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3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"Организация оздоровительной кампании на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11,4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1 03 101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отдыха и оздоровления дете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11,4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11,4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8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8 055,2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0 335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сферы культур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0 335,3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"Развитие культур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0 335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рганизация и проведение культурно-массовых мероприят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264,1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1 10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,проведение и участие в мероприятия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264,1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264,1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охранение, пополнение, популяризация музейного фонда и развитие музе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083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2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83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83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2 1К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рганизация и проведение массовых информационно-просветительских мероприятий и обменных межмузейных выставок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иблиотечное, библиографическое и информационное обслуживание пользователей библиотеки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1 649,8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3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1 649,8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1 649,8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рганизация деятельности клубных формирований и формирований самодеятельного народного творчеств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6 524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4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6 524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6 524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5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Приведение в нормативное состояние муниципальных учреждений (организаций) в сфере культур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707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5 10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чие мероприятия по приведению муниципальных учреждений (организаций) в нормативное состояние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96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96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5 1К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ащение материально-технической базы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3,6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3,6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5 L46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27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27,2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А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Региональный проект "Творческие люди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6,2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А2 55196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Государственная поддержка отрасли культуры (оказание государственной поддержки лучшим сельским учреждениям культуры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6,2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6,2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04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719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сферы культур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461,8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"Обеспечение реализации муниципальной программ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461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3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461,8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3 01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461,8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112,4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9,4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7,9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7,9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Формирование антикоррупционной культуры, образования и воспит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2,3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2,3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2,3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5549F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2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25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сферы культур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25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витие дополнительного образования детей в области искусств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2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Развитие системы художественно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1 2Н4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овременная премия обучающимся, награжденным знаком отличия Пермского края "Гордость Пермского кра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оциальное обеспечение работников бюджетной сфер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00,00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4 2С1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5 095,6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1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4 103,9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молодежной политики, физической культуры и спорт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4 103,9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"Развитие физической культуры и спорта в Пермском муниципальном округе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4 103,9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"Организация и проведение спортивных мероприят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039,7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2 10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,проведение и участие в мероприятия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846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846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2 1Ф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и проведение Семейного велофестиваля "Велопритяжение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93,5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93,5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"Подготовка спортивных сборных команд и обеспечение участия лиц, проходящих спортивную подготовку, в спортивных соревнованиях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093,2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3 1Ф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мероприятий по подготовке спортивных сборных коман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950,8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950,8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3 1Ф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участия лиц, проходящих спортивную подготовку, в спортивных мероприятия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142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142,4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"Проведение занятий физкультурно-спортивной направленности и участие в спортивных и физкультурных (физкультурно-оздоровительных) мероприятиях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 970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4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3 039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3 039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4 1Ф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беспечение участия в спортивных и физкультурных (физкультурно-оздоровительных) мероприятия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31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31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 991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молодежной политики, физической культуры и спорт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 991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"Развитие физической культуры и спорта в Пермском муниципальном округе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 991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2 1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Развитие инфраструктуры и материально-технической баз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 991,7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7 1Ф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перационный платеж в рамках концессионного соглаше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19,3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19,39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7 L75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9 072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9 072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46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УПРАВЛЕНИЕ СОЦИАЛЬНОГО РАЗВИТИЯ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110 579,3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 643,1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 643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отдельных направлений социальной сфер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 002,5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Семья и дет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1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"Формирование среды, дружественной к семье и детям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1 01 1А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мероприятий в рамках формирования среды, дружественной к семье и дет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2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"Обеспечение реализации муниципальной программ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 852,5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2 01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" 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591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2 01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810,7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009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1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2 01 2С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беспечение содержания деятельности комиссии по делам несовершеннолетних и защиты их прав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80,4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41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8,4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2 02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"Обеспечение деятельности муниципальных казенных учрежде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261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4 2 02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261,3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130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054,6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6,0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2,6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2,6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Формирование антикоррупционной культуры, образования и воспит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3,6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3,6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3,6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68,0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,8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,8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5549F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593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Государственная регистрация актов гражданского состоя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217,2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39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8,0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4 656,9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1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010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системы образова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010,6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разовательная среда нового поко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010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Мероприятия по приведению муниципальных организаций в нормативное состояние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010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10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очие мероприятия по приведению муниципальных учреждений (организаций) в нормативное состояние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010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010,6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е образование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 694,1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системы образова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 096,2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разовательная среда нового поко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 096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Мероприятия по приведению муниципальных организаций в нормативное состояние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 096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10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чие мероприятия по приведению муниципальных учреждений (организаций) в нормативное состояние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69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69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1010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текущего и капитального ремонта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926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926,5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SP35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еализация программы "Комфортный кра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97,8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2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зервный фонд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97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97,8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9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образ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952,1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Развитие отдельных направлений социальной сфер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952,1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емья и дет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144,8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3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"Организация оздоровительной кампании на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144,8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1 03 2С1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рганизации оздоровления и отдыха дете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144,8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7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6,6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618,2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2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"Обеспечение реализации муниципальной программ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7,2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2 01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" 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7,2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2 01 2С1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рганизации оздоровления и отдыха дете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7,27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3,6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,6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 698,9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 698,9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сферы культур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02,0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"Развитие культур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02,0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5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Приведение в нормативное состояние муниципальных учреждений (организаций) в сфере культур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02,0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5 10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текущего и капитального ремонта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60,9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60,9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5 SP350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программы "Комфортный кра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841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841,0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696,8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2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зервный фонд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696,8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696,8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88,8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6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88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Улучшение жилищных условий граждан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88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8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казание социальной поддержки гражданам в обеспечении жильем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88,8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88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1 02 2С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88,8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88,8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91,4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91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молодежной политики, физической культуры и спорт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91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"Развитие физической культуры и спорта в Пермском муниципальном округе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91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6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"Обеспечение условий для развития физической культуры и массового спорт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91,4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6 1Ф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Текущий и капитальный ремонт муниципальных учреждений, организац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91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91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47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УПРАВЛЕНИЕ ОБРАЗОВАНИЯ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3 110 757,1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61 830,0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1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79 756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системы образова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 079 756,4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витие системы дошкольного обще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61 577,9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Предоставление дошкольного образования в дошкольных образовательных организациях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46 425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1 10010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зинфицирующими средствами, антисептическими средствами для обработки рук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81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81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1 10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беспечение открытия и оснащения новых образовательных учреждений с образованием юридического лиц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9,7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9,7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6 422,7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6 422,7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1 2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Единая субвенция на выполнение отдельных государственных полномочий в сфере образ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6 951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4 931,5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020,0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1 2Н4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ащение муниципальных образовательных организаций оборудованием, средствами обучения и воспит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52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2 2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ая субвенция на выполнение отдельных государственных полномочий в сфере образ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52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52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витие системы начального общего, основного общего, среднего обще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4 113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Предоставление общего (начального, основного, среднего) образования в общеобразовательных организациях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4 113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4 693,7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4 693,7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2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ая субвенция на выполнение отдельных государственных полномочий в сфере образ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228 745,1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8 745,1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2Н4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ащение муниципальных образовательных организаций оборудованием, средствами обучения и воспит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75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7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Кадры системы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874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Оказание мер государственной поддержки работникам муниципальных образовательных организац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874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2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ая субвенция на выполнение отдельных государственных полномочий в сфере образ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695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695,64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2С1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8,4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8,4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0 00000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разовательная среда нового поко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 190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снащение дополнительных мест в муниципальных образовательных организациях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098,2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2 1Ш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ащение дополнительных мест в образовательных организация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7 098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098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Мероприятия по приведению муниципальных организаций в нормативное состояние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092,2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10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чие мероприятия по приведению муниципальных учреждений (организаций) в нормативное состояние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092,2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092,2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814 397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системы образова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813 550,3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витие системы начального общего, основного общего, среднего обще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776 264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Предоставление общего (начального, основного, среднего) образования в общеобразовательных организациях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776 264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10010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4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беспечение дезинфицирующими средствами, антисептическими средствами для обработки рук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661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661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0 560,0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0 560,0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101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иобретение услуг по предоставлению спортивных объектов для осуществления уставных видов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19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19,2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1Ш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проекта «Мобильный учитель» (текущие расходы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71,1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71,1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1Ш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22,2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22,2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1Ш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бесплатного питания детям-инвалидам, обучающимся в общеобразовательных школа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534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534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1Ш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подвоза педагогических работников в образовательные учрежде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81,9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81,9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1Ш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ресурсного центра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31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31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1Ш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Центра образования цифрового и гуманитарного профилей "Точка рост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330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330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2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ая субвенция на выполнение отдельных государственных полномочий в сфере образ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67 062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67 062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2Н4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ащение муниципальных образовательных организаций оборудованием, средствами обучения и воспит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18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18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1 2 01 53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3 936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3 936,7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L3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2 449,3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2 449,3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ЕВ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Региональный проект "Патриотическое воспитание граждан Российской Федерации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317,3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ЕВ 517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317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5 317,3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Кадры системы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 353,9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казание мер государственной поддержки работникам муниципальных образовательных организац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 353,9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2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ая субвенция на выполнение отдельных государственных полномочий в сфере образ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 920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 920,41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2С1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33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33,5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0 00000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разовательная среда нового поко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31,8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Мероприятия по приведению муниципальных организаций в нормативное состояние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31,8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10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чие мероприятия по приведению муниципальных учреждений (организаций) в нормативное состояние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31,8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31,8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беспечение безопасности населения и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6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Участие в профилактике терроризма и экстремизма, повышение антитеррористической защищенности мест массового пребывания люде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6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Развитие элементов аппаратно-программного комплекса "Безопасный город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6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 02 1Б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в рамках АПК "Безопасный город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6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6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6,7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2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езервный фонд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6,7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6,7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полнительное образование дете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6 853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системы образова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5 195,9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витие системы воспитания и дополнительно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4 626,6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3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4 490,1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3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8 657,3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8 657,3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3 01 101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иобретение услуг по предоставлению спортивных объектов для осуществления уставных видов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832,8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832,8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3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"Мероприятия, обеспечивающие функционирование и развитие дополнительно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 136,5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3 02 10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, проведение и участие в мероприятия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 136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 136,5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Кадры системы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казание мер государственной поддержки работникам муниципальных образовательных организац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,64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2С1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,6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0 00000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разовательная среда нового поко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58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Мероприятия по приведению муниципальных организаций в нормативное состояние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58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10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чие мероприятия по приведению муниципальных учреждений (организаций) в нормативное состояние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58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58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отдельных направлений социальной сфер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97,9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емья и дет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97,9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1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"Формирование среды, дружественной к семье и детям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2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1 01 1А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мероприятий в рамках формирования среды, дружественной к семье и дет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2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2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2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"Формирование здорового образа жизни детей. Равные возможности для дете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95,0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1 02 1А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ормирование здорового образа жизни детей. Равные возможности для дете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95,0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95,0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беспечение безопасности населения и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15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безопасного участия детей в дорожном движении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Проведение обучения и информирования учащихся образовательных организаций по вопросам безопасности дорожного движ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2 01 1Б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учению и информированию учащихся образовательных организаций по вопросам безопасности дорожного движе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0,00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учение должностных лиц и населения действиям при возникновении чрезвычайных ситуаций мирного и военного времени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2 1Б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ероприятия по обучению должностных лиц и населения действиям при возникновении чрезвычайных ситуаций мирного и военного времен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9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образ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 822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системы образова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 982,6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Кадры системы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883,4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Мероприятия, обеспечивающие кадровую политику в сфере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883,4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2 10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, проведение и участие в мероприятия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883,43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883,4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6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реализации Программы и прочие мероприятия в области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3 099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6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459,0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6 01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428,02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919,0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8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6 01 2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ая субвенция на выполнение отдельных государственных полномочий в сфере образ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,0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6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муниципальных казенных учрежде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640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6 02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640,1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979,7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38,9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,4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отдельных направлений социальной сфер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 368,4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емья и дет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 368,4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 xml:space="preserve">04 1 01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"Формирование среды, дружественной к семье и детям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8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1 01 1А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мероприятий в рамках формирования среды, дружественной к семье и дет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8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8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3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"Организация оздоровительной кампании на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 300,2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1 03 101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отдыха и оздоровления дете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456,2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456,2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1 03 2С1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рганизации оздоровления и отдыха дете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844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844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41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41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Формирование антикоррупционной культуры, образования и воспит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3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3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3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4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4,1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4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0,0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0,0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,0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5549F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 087,2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4 852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системы образова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4 852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витие системы начального общего, основного общего, среднего обще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Предоставление общего (начального, основного, среднего) образования в общеобразовательных организациях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2Н4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овременная премия обучающимся, награжденным знаком отличия Пермского края "Гордость Пермского кра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Кадры системы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4 777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Оказание мер государственной поддержки работникам муниципальных образовательных организац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4 777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2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ая субвенция на выполнение отдельных государственных полномочий в сфере образ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13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13,50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2С1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 884,5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 884,5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SС2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работников учреждений бюджетной сферы Пермского края путевками на санаторно-курортное лечение и оздоровление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79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79,2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4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храна семьи и дет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4,9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Развитие системы образова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4,9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витие системы дошкольного обще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4,9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4,9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2 2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ая субвенция на выполнение отдельных государственных полномочий в сфере образ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4,9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4,9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839,8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1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839,8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молодежной политики, физической культуры и спорт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839,8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"Развитие физической культуры и спорта в Пермском муниципальном округе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839,8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6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"Обеспечение условий для развития физической культуры и массового спорт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839,8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6 2Ф1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42,2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42,2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6 SФ3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мероприятия "Умею плавать!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397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397,6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48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18 337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 337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5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056,2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ельское хозяйство и комплексное развитие сельских территорий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31,3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Поддержка сельскохозяйственных товаропроизводителей, способствующая повышению эффективности сельскохозяйственного производств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41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Поддержка сельскохозяйственных товаропроизводителе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41,7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1 01 1С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2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2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1 01 1С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на финансовое обеспечение затрат на проведение конкурсов профессионального мастер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35,6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35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1 01 1С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едоставление субсидий на финансовое обеспечение затрат на организацию совещаний, семинаров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14,1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14,1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реализации муниципальной программ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89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3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89,6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3 01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847,8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50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6,7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,9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3 01 2У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уществление отдельного государственного полномочия по планированию использования земель сельскохозяйственного назначе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41,8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08,8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3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0,9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0,9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Формирование антикоррупционной культуры, образования и воспит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2,9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2,9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2,9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3,9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3,9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3,5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,4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280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Экономическое развитие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280,7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Поддержка малого и среднего предпринимательств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61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Пропаганда и популяризация предпринимательской деятельности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25,3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 02 1Э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ероприятия по пропаганде и популяризации предпринимательско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25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20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Консультационная поддержка субъектов малого и среднего предпринимательств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6,5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 03 1Э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6,5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6,5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оздание условий для привлечения инвестиций в экономику округа субъектами малого и среднего предпринимательств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6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 04 1Э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созданию условий для привлечения инвестиций в экономику округа субъектами малого и среднего предприниматель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6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6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12 1 05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оздание условий для развития добросовестной конкуренции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2,5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 05 1Э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е по формированию схем границ прилегающих территор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2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2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 06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Финансовая поддержка субъектов малого и среднего предпринимательств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1,0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 06 1Э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1,0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1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Поддержка малого и среднего предпринимательства в сфере туризм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8,9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Продвижение туристских ресурсов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8,9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2 01 1Э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продвижению туристических ресурсов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8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8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49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УПРАВЛЕНИЕ ЖИЛИЩНЫХ ОТНОШЕНИЙ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214 347,3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 352,1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 352,1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Улучшение жилищных условий граждан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 114,6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Обеспечение мероприятий по переселению граждан из аварийного жилищного фонда"</w:t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805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2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Мероприятия по переселению граждан из аварийного жилищного фонд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805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2 03 SЖ1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расселению жилищного фонда на территории Пермского края, признанного аварийным после 1 января 2017 г.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805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805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 Управление жилищным фондом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21,3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"Содержание, ремонт, капитальный ремонт жилищного фонд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21,3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1Ж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4,3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4,3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1Ж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ремонт, капитальный ремонт муниципального жилищного фонд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,0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,0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1Ж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следование и оценка технического состояния объектов недвижимого имуще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1Ж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дастровые работы в отношении объектов, подлежащих сносу, сгоревших домов, а также постановка объектов на кадастровый учет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Обеспечение реализации муниципальной программ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 688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917,8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4 01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416,8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48,8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267,9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4 01 2С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7,5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7,5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4 01 2С2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,5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4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муниципальных казенных учрежде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70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4 02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70,3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974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5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7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7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Формирование антикоррупционной культуры, образования и воспит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,1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,1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200,1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сполнение решений судов, вступивших в законную силу, оплата государственной пошлин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9 574,5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1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9 574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Улучшение жилищных условий граждан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9 574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Обеспечение мероприятий по переселению граждан из аварийного жилищного фонд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7 581,0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сокращения непригодного для проживания жилищного фонд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986,5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2 01 1Ж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мероприятий по обеспечению устойчивого сокращения непригодного для проживания жилого фонд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986,5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984,4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2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Реализация мероприятий по комфортному проживанию жителей Пермского кра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 670,4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2 02 SP3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мероприятий по переселению жителей Пермского края в целях создания условий для их комфортного прожи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 670,4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 271,3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399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2 F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Федеральный проект "Обеспечение устойчивого сокращения непригодного для проживания жилищного фонд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3 924,02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8 2 F3 67483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2 659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8 824,9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834,3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2 F3 67484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еализация мероприятий по обеспечению устойчивого сокращения непригодного для проживания жилого фонд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264,6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357,4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07,2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 Управление жилищным фондом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93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"Содержание, ремонт, капитальный ремонт жилищного фонд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93,5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1Ж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нос многоквартирных домов, признанных аварийными и подлежащими сносу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92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92,6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1Ж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ремонт, капитальный ремонт муниципального жилищного фонд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36,8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36,8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SP2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нос расселенных жилых домов и нежилых зданий (сооружений), расположенных на территории муниципальных образований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4,0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4,0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10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 420,6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4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храна семьи и детств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598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Улучшение жилищных условий граждан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598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казание социальной поддержки гражданам в обеспечении жильем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598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казание социальной поддержки в обеспечении жильем молодых семе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598,3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1 01 2С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жильем молодых семе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012,6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012,6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1 02 R08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585,6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585,6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6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22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Улучшение жилищных условий граждан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22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казание социальной поддержки гражданам в обеспечении жильем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32,3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32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1 02 2С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32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32,3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 Управление жилищным фондом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"Содержание, ремонт, капитальный ремонт жилищного фонд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1Ж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50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ФИНАНСОВО-ЭКОНОМИЧЕСК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156 706,1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6 706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6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 286,2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Управление муниципальными финансами и муниципальным долгом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 726,9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 0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 726,9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 0 01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 616,9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 647,8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69,1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 0 01 2Ц3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49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49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Формирование антикоррупционной культуры, образования и воспит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9,8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9,8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9,8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9,3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9,3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9,3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5549F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6 419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7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Управление муниципальными финансами и муниципальным долгом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6 365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 0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муниципальных казенных учрежде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6 365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 0 02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6 004,3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1 928,6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018,6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,1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 0 02 2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ая субвенция на выполнение отдельных государственных полномочий в сфере образ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 361,5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 361,5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4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сотрудников казенных учреждений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4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4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51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УПРАВЛЕНИЕ ТЕРРИТОРИАЛЬНОЙ БЕЗОПАСНОСТИ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91 750,6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438,9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0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438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беспечение безопасности населения и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438,9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реализации муниципальной программ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438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438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 01 511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438,9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436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,6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81 311,7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2 632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беспечение безопасности населения и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2 632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Участие в профилактике терроризма и экстремизма, повышение антитеррористической защищенности мест массового пребывания люде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000,3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Участие в профилактике терроризма и экстремизм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8,3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 01 1Б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Участие в профилактике терроризма и экстремизм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8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8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Развитие элементов аппаратно-программного комплекса "Безопасный город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12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 02 1Б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в рамках АПК "Безопасный город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12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12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безопасного участия детей в дорожном движении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,9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Проведение обучения и информирования учащихся образовательных организаций по вопросам безопасности дорожного движ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,9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2 01 1Б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учению и информированию учащихся образовательных организаций по вопросам безопасности дорожного движе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,9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79,99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67,1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учение должностных лиц и населения действиям при возникновении чрезвычайных ситуаций мирного и военного времени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1,9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2 1Б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ероприятия по обучению должностных лиц и населения действиям при возникновении чрезвычайных ситуаций мирного и военного времен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1,9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1,9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"Обеспечение деятельности нештатных аварийно-спасательных формирова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,8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3 1Б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деятельности нештатных аварийно-спасательных формирован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,8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,8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15 3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"Обеспечение безопасности людей на водных объектах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9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4 1Б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безопасности людей на водных объекта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первичных мер пожарной безопасности на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16,3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16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16,3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реализации муниципальной программ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8 984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"Обеспечение деятельности муниципальных казенных учрежде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8 984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 02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8 984,9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9 579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278,7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6,8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4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679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1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1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1,7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1,7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1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беспечение безопасности населения и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157,63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464,1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Обеспечение первичных мер пожарной безопасности на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убсидии общественным объединениям пожарной охраны на обеспечение деятельности добровольных пожарных, действующих на территор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8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Обеспечение охраны общественного порядка на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4,1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8 SП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Выплата материального стимулирования народным дружинникам за участие в охране общественного поряд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4,12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4,1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реализации муниципальной программ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693,5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693,5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 01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693,5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620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72,8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5549F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52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КОНДРАТОВСКОЕ ТЕРРИТОРИАЛЬН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43 462,3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 446,86</w:t>
                        </w:r>
                      </w:p>
                    </w:tc>
                  </w:tr>
                  <w:tr>
                    <w:trPr>
                      <w:trHeight w:val="647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774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774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774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Формирование антикоррупционной культуры, образования и воспит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757,1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757,12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257,8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6,2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6 672,1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коммунального хозяйств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,0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,0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одержание и ремонт объектов коммунально-инженерной инфраструктур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,0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,0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,0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,8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,8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,8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,8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,8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735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735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муниципальных казенных учрежде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735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735,8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37,4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686,1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,9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07,3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849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сполнение решений судов, вступивших в законную силу, оплата государственной пошлин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849,4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849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Обеспечение безопасности населения и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70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первичных мер пожарной безопасности на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7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7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643,1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500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500,5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вершенствование и развитие сети автомобильных доро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500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Приведение в нормативное состояние автомобильных дорог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500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500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500,5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2,6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2,6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2,6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2,6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2,6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2,6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63,5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217,0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Развитие коммунального хозяйств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34,9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34,9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одержание и ремонт объектов коммунально-инженерной инфраструктур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34,9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878,1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878,1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6,8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6,8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282,0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Исполнение решений судов, вступивших в законную силу, оплата государственной пошлин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282,0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282,0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946,5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692,0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692,0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692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692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692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храна окружающей сред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4,4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храна окружающей сред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4,4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4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4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4,4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53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КУКУШТАНСКОЕ ТЕРРИТОРИАЛЬН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38 726,7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696,5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365,7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365,7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365,7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Формирование антикоррупционной культуры, образования и воспит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356,7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356,7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662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91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,4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330,8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235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235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муниципальных казенных учрежде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235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235,6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587,7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22,7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,0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,0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5,1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7,1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7,1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вышение квалификации сотрудников казенных учреждений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6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6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Обеспечение безопасности населения и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6,37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6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первичных мер пожарной безопасности на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6,3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6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6,3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29,7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918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918,3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вершенствование и развитие сети автомобильных доро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918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Приведение в нормативное состояние автомобильных дорог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918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918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918,3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4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4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4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4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4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4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774,0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603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Развитие коммунального хозяйств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603,3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603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одержание и ремонт объектов коммунально-инженерной инфраструктур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603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603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603,3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70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71,0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71,0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71,0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71,0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71,0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храна окружающей сред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9,6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храна окружающей сред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9,6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9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9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9,68</w:t>
                        </w:r>
                      </w:p>
                    </w:tc>
                  </w:tr>
                  <w:tr>
                    <w:trPr>
                      <w:trHeight w:val="596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54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КУЛТАЕВСКОЕ ТЕРРИТОРИАЛЬН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6 716,3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67,5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3 527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27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27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Формирование антикоррупционной культуры, образования и воспит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6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10,6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10,67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91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18,7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640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640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640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муниципальных казенных учрежде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640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640,0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840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2,2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,9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7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7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беспечение безопасности населения и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7,42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7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первичных мер пожарной безопасности на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7,4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7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7,4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 084,2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765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765,2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вершенствование и развитие сети автомобильных доро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765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Приведение в нормативное состояние автомобильных дорог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31 765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765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765,2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9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9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9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67,2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68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коммунального хозяйств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68,9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68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одержание и ремонт объектов коммунально-инженерной инфраструктур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68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68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 268,9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998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998,2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998,2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998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998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998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храна окружающей сред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храна окружающей сред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55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ЛОБАНОВСКОЕ ТЕРРИТОРИАЛЬН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36 495,4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573,4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13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13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13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Формирование антикоррупционной культуры, образования и воспит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04,8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04,8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07,6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7,1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060,2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79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79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муниципальных казенных учрежде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79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79,4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155,2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68,9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5,2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,8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сполнение решений судов, вступивших в законную силу, оплата государственной пошлин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,8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,8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1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1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Обеспечение безопасности населения и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1,23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1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первичных мер пожарной безопасности на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1,2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1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1,2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958,7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858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858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вершенствование и развитие сети автомобильных доро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858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Приведение в нормативное состояние автомобильных дорог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858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858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858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,5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,5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,5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832,0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26,0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коммунального хозяйств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26,0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26,0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одержание и ремонт объектов коммунально-инженерной инфраструктур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26,0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824,7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824,7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1,27</w:t>
                        </w:r>
                      </w:p>
                    </w:tc>
                  </w:tr>
                  <w:tr>
                    <w:trPr>
                      <w:trHeight w:val="612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1,2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906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906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906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906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906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906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Охрана окружающей сред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храна окружающей сред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56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ГАМОВСКОЕ ТЕРРИТОРИАЛЬН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35 133,4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087,3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770,7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770,7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770,7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Формирование антикоррупционной культуры, образования и воспит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761,7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761,7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272,9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86,4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,3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316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307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307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муниципальных казенных учрежде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307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307,5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22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010,2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4,5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,4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сотрудников казенных учреждений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3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73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беспечение безопасности населения и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3,35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3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Обеспечение первичных мер пожарной безопасности на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3,3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3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3,3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823,4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47,5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47,5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Совершенствование и развитие сети автомобильных доро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47,5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Приведение в нормативное состояние автомобильных дорог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47,5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47,5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47,5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8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8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8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049,3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676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коммунального хозяйств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676,8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676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одержание и ремонт объектов коммунально-инженерной инфраструктур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676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676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676,8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372,4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372,4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372,4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372,4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372,4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372,4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храна окружающей сред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храна окружающей сред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57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СЫЛВЕНСКОЕ ТЕРРИТОРИАЛЬН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32 480,7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811,8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43,0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43,0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43,0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3 343,0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43,0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08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34,1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468,8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247,6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247,6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муниципальных казенных учрежде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247,6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247,6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947,4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92,0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5,5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,6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221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сполнение решений судов, вступивших в законную силу, оплата государственной пошлин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1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8,9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,2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5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5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Обеспечение безопасности населения и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5,32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5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первичных мер пожарной безопасности на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5,3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5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5,3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84,5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93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93,7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вершенствование и развитие сети автомобильных доро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93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Приведение в нормативное состояние автомобильных дорог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93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93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93,7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0,8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0,8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0,8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0,8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0,8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0,8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358,9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коммунального хозяйств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1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одержание и ремонт объектов коммунально-инженерной инфраструктур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1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393,8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428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428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428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428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428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храна окружающей сред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7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храна окружающей сред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7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7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58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УСТЬ-КАЧКИНСКОЕ ТЕРРИТОРИАЛЬН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28 218,3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214,62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82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82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82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82,2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82,2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863,3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13,2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,7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832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832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832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муниципальных казенных учрежде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832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832,3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173,0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779,5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879,7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3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3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беспечение безопасности населения и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3,89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3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Обеспечение первичных мер пожарной безопасности на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3,8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3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3,8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645,3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372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372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вершенствование и развитие сети автомобильных доро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372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Приведение в нормативное состояние автомобильных дорог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372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372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372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3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3,1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3,1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3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3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3,1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904,5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34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коммунального хозяйств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34,5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34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одержание и ремонт объектов коммунально-инженерной инфраструктур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34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34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34,5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070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070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070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070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070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070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храна окружающей сред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храна окружающей сред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59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ФРОЛОВСКОЕ ТЕРРИТОРИАЛЬН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46 002,4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1 030,4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674,9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674,9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674,9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Формирование антикоррупционной культуры, образования и воспит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658,9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658,9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250,0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6,1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,6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355,4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7 355,4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355,4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муниципальных казенных учрежде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355,4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355,4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104,9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02,4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2,7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беспечение безопасности населения и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00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Обеспечение первичных мер пожарной безопасности на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324,5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224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224,6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Совершенствование и развитие сети автомобильных доро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224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Приведение в нормативное состояние автомобильных дорог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224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224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224,6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,9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,9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,9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439,5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84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коммунального хозяйств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84,2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84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одержание и ремонт объектов коммунально-инженерной инфраструктур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84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84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84,2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855,2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878,6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878,6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878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878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878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храна окружающей сред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76,5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храна окружающей сред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76,5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76,5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76,5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76,5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60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ЮГОВСКОЕ ТЕРРИТОРИАЛЬН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60 535,6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206,5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38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38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38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38,2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38,2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37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5,9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,3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668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668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668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муниципальных казенных учрежде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668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668,3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151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24,0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,2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2,1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,3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,3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беспечение безопасности населения и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,39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,3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первичных мер пожарной безопасности на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,3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,3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,3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775,7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213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213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вершенствование и развитие сети автомобильных доро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213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Приведение в нормативное состояние автомобильных дорог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213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213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213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62,7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6,2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6,2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6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6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6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Экономическое развитие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486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Поддержка малого и среднего предпринимательства в сфере туризм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486,5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Продвижение туристских ресурсов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486,5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2 01 1Э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ероприятия по продвижению туристических ресурсов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16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16,5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2 01 SЦ2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здание объектов туристской сервисной и обеспечивающей инфраструктур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7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7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 461,9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 915,5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Муниципальная программа "Развитие коммунального хозяйств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 915,5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 915,5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одержание и ремонт объектов коммунально-инженерной инфраструктур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 915,5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136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136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 779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 779,1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546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826,3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826,3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826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826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826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храна окружающей сред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2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Охрана окружающей сред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2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2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2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2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61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ЮГО-КАМСКОЕ ТЕРРИТОРИАЛЬН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35 151,4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667,9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496,7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496,7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Создание условий для совершенствования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496,7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органов местного самоуправле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496,7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496,72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37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8,7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,7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171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Совершенствование муниципального управления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171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171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Обеспечение деятельности муниципальных казенных учреждений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171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171,2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034,2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89,0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9,0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,8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беспечение безопасности населения и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94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Обеспечение первичных мер пожарной безопасности на территории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9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11,9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68,5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74,9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74,9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Совершенствование и развитие сети автомобильных доро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74,9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Приведение в нормативное состояние автомобильных дорог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74,9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74,9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74,9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3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3,6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3,6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3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3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3,6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202,9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77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коммунального хозяйства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97,4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97,4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одержание и ремонт объектов коммунально-инженерной инфраструктур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97,4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99,1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99,1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8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8,3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779,9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2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зервный фонд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779,9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 779,9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825,5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Развитие дорожного хозяйства и благоустройство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785,4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785,4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Благоустройство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785,4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785,4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785,4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"Охрана окружающей среды Пермского муниципального округа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"Охрана окружающей среды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"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"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,0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2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зервный фонд администрации Пермского муниципального округа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,0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,0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6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7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6 133 938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tbl>
                  <w:tblPr>
                    <w:tblW w:w="10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2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02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633" w:leader="none"/>
                          </w:tabs>
                          <w:spacing w:lineRule="exact" w:line="240"/>
                          <w:ind w:right="576" w:firstLine="6208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>Приложение 4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right="-392" w:firstLine="6208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 xml:space="preserve">к решению Думы Пермского 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right="-392" w:firstLine="6208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>муниципального округа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right="-392" w:firstLine="6208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 xml:space="preserve">Пермского края 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right="-392" w:firstLine="6208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>от                                      №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8001"/>
              <w:gridCol w:w="1559"/>
            </w:tblGrid>
            <w:tr>
              <w:trPr>
                <w:trHeight w:val="688" w:hRule="atLeast"/>
              </w:trPr>
              <w:tc>
                <w:tcPr>
                  <w:tcW w:w="105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РАСХОД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 xml:space="preserve"> </w:t>
                  </w:r>
                  <w:r>
                    <w:rPr>
                      <w:b/>
                      <w:szCs w:val="28"/>
                    </w:rPr>
                    <w:t xml:space="preserve">бюджета Пермского муниципального округа за 2023 год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 разделам и подразделам классификации расходов бюджетов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ФСР</w:t>
                  </w:r>
                </w:p>
              </w:tc>
              <w:tc>
                <w:tcPr>
                  <w:tcW w:w="80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рас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о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80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22 352,3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51,83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632,57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 314,4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5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дебная систем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15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671,4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3 774,8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438,9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38,9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 239,39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 559,97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4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679,4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12 218,0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72,1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6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31,2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 635,6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 378,9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67 587,9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 596,4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 491,3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 776,1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 723,9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0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352,4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52,4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422 126,6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19 386,7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76 177,8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 094,3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81,4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086,3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8 369,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2 247,4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122,0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8 579,0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557,3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 977,3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833,2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1,1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3 638,7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 943,8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 694,9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035,2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2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35,2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133 938,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5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 xml:space="preserve">Пермского края </w:t>
      </w:r>
    </w:p>
    <w:p>
      <w:pPr>
        <w:pStyle w:val="Normal"/>
        <w:ind w:firstLine="6237"/>
        <w:rPr>
          <w:color w:val="000000"/>
          <w:szCs w:val="28"/>
        </w:rPr>
      </w:pPr>
      <w:r>
        <w:rPr>
          <w:color w:val="000000"/>
          <w:szCs w:val="28"/>
        </w:rPr>
        <w:t>от                                      №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3582"/>
        <w:gridCol w:w="1941"/>
      </w:tblGrid>
      <w:tr>
        <w:trPr>
          <w:trHeight w:val="1217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финансирования дефицита бюджета Пермского муниципального округа за 2023 год по кодам классификации источников финансирования дефицитов бюджетов</w:t>
            </w:r>
          </w:p>
        </w:tc>
      </w:tr>
      <w:tr>
        <w:trPr>
          <w:trHeight w:val="305" w:hRule="atLeast"/>
        </w:trPr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51 932,26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51 932,26</w:t>
            </w:r>
          </w:p>
        </w:tc>
      </w:tr>
      <w:tr>
        <w:trPr>
          <w:trHeight w:val="5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4 0000 5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185 870,36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4 0000 6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33 938,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53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feu17-02</cp:lastModifiedBy>
  <cp:lastPrinted>2024-03-28T14:57:00Z</cp:lastPrinted>
  <dcterms:modified xsi:type="dcterms:W3CDTF">2024-03-29T07:37:00Z</dcterms:modified>
  <cp:revision>42</cp:revision>
  <dc:subject/>
  <dc:title>О внесении изменений от 24</dc:title>
</cp:coreProperties>
</file>